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 xml:space="preserve">Tento program je realizován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>ve spolupráci s Národním dobrovolnickým centre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>HEST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>„</w:t>
      </w:r>
      <w:r>
        <w:rPr>
          <w:rFonts w:cs="Cambria" w:ascii="Cambria" w:hAnsi="Cambria"/>
          <w:b/>
          <w:i/>
          <w:color w:val="984806"/>
          <w:sz w:val="28"/>
        </w:rPr>
        <w:t>Dobrovolník je obyčejný člověk, který dělá neobyčejné věci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u w:val="single"/>
        </w:rPr>
      </w:pPr>
      <w:r>
        <w:rPr>
          <w:rFonts w:cs="Cambria" w:ascii="Cambria" w:hAnsi="Cambria"/>
          <w:b/>
          <w:color w:val="984806"/>
          <w:sz w:val="32"/>
          <w:u w:val="single"/>
        </w:rPr>
        <w:t>Kontakty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Domov Na Zámk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Lysá nad Labem,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0"/>
        </w:rPr>
      </w:pPr>
      <w:r>
        <w:rPr>
          <w:rFonts w:cs="Cambria" w:ascii="Cambria" w:hAnsi="Cambria"/>
          <w:b/>
          <w:color w:val="984806"/>
          <w:sz w:val="20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Zámek 1/21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289 22  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drawing>
          <wp:anchor behindDoc="0" distT="58420" distB="58420" distL="58420" distR="58420" simplePos="0" locked="0" layoutInCell="0" allowOverlap="1" relativeHeight="3">
            <wp:simplePos x="0" y="0"/>
            <wp:positionH relativeFrom="page">
              <wp:posOffset>626110</wp:posOffset>
            </wp:positionH>
            <wp:positionV relativeFrom="page">
              <wp:posOffset>3172460</wp:posOffset>
            </wp:positionV>
            <wp:extent cx="2755265" cy="10731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84806"/>
          <w:sz w:val="28"/>
          <w:szCs w:val="28"/>
        </w:rPr>
        <w:t>telefon: 325 551 067 – ústředna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(po vytočení tohoto čísla Vás spojovatel/a přepojí na konkrétního pracovníka)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fax: 325 551 000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4"/>
        </w:rPr>
      </w:pPr>
      <w:r>
        <w:rPr>
          <w:rFonts w:cs="Cambria" w:ascii="Cambria" w:hAnsi="Cambria"/>
          <w:b/>
          <w:color w:val="984806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www.domovnazamku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  <w:u w:val="single"/>
        </w:rPr>
      </w:pPr>
      <w:r>
        <w:rPr>
          <w:rFonts w:cs="Cambria" w:ascii="Cambria" w:hAnsi="Cambria"/>
          <w:b/>
          <w:color w:val="984806"/>
          <w:sz w:val="28"/>
          <w:szCs w:val="28"/>
          <w:u w:val="single"/>
        </w:rPr>
        <w:t>Ředitel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Mgr. Jiří Hendrich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tel.: 325 551 000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984806"/>
          <w:sz w:val="28"/>
          <w:szCs w:val="28"/>
        </w:rPr>
        <w:t xml:space="preserve">       </w:t>
      </w:r>
      <w:r>
        <w:rPr>
          <w:rFonts w:cs="Cambria" w:ascii="Cambria" w:hAnsi="Cambria"/>
          <w:color w:val="984806"/>
          <w:sz w:val="28"/>
          <w:szCs w:val="28"/>
        </w:rPr>
        <w:t>602 154 221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  <w:u w:val="single"/>
        </w:rPr>
      </w:pPr>
      <w:hyperlink r:id="rId3">
        <w:r>
          <w:rPr>
            <w:rStyle w:val="InternetLink"/>
            <w:rFonts w:cs="Cambria" w:ascii="Cambria" w:hAnsi="Cambria"/>
            <w:color w:val="984806"/>
            <w:sz w:val="28"/>
            <w:szCs w:val="28"/>
            <w:u w:val="single"/>
          </w:rPr>
          <w:t>reditel@dnz-lysa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  <w:u w:val="single"/>
        </w:rPr>
      </w:pPr>
      <w:r>
        <w:rPr>
          <w:rFonts w:cs="Cambria" w:ascii="Cambria" w:hAnsi="Cambria"/>
          <w:color w:val="984806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  <w:u w:val="single"/>
        </w:rPr>
      </w:pPr>
      <w:r>
        <w:rPr>
          <w:rFonts w:cs="Cambria" w:ascii="Cambria" w:hAnsi="Cambria"/>
          <w:b/>
          <w:color w:val="984806"/>
          <w:sz w:val="28"/>
          <w:szCs w:val="28"/>
          <w:u w:val="single"/>
        </w:rPr>
        <w:t>Sociální pracovnice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Bc. Markéta Koderová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tel. 606 875 877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u w:val="single"/>
        </w:rPr>
      </w:pPr>
      <w:r>
        <w:rPr>
          <w:rFonts w:cs="Cambria" w:ascii="Cambria" w:hAnsi="Cambria"/>
          <w:color w:val="984806"/>
          <w:sz w:val="28"/>
          <w:u w:val="single"/>
        </w:rPr>
        <w:t>socialni.pracovnice@dnz-lysa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  <w:drawing>
          <wp:inline distT="0" distB="0" distL="0" distR="0">
            <wp:extent cx="208597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</w:rPr>
      </w:pPr>
      <w:r>
        <w:rPr>
          <w:rFonts w:cs="Cambria" w:ascii="Cambria" w:hAnsi="Cambria"/>
          <w:b/>
          <w:color w:val="984806"/>
          <w:sz w:val="44"/>
        </w:rPr>
        <w:t xml:space="preserve">Dobrovolnický progra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44"/>
        </w:rPr>
        <w:t>pro seniory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56"/>
        </w:rPr>
      </w:pPr>
      <w:r>
        <w:rPr>
          <w:rFonts w:cs="Cambria" w:ascii="Cambria" w:hAnsi="Cambria"/>
          <w:b/>
          <w:color w:val="984806"/>
          <w:sz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40"/>
          <w:szCs w:val="40"/>
        </w:rPr>
        <w:t>Domov Na Zámku</w:t>
      </w:r>
      <w:r>
        <w:rPr>
          <w:rFonts w:cs="Cambria" w:ascii="Cambria" w:hAnsi="Cambria"/>
          <w:b/>
          <w:color w:val="984806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984806"/>
          <w:sz w:val="40"/>
          <w:szCs w:val="40"/>
        </w:rPr>
        <w:t>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  <w:szCs w:val="40"/>
        </w:rPr>
      </w:pPr>
      <w:r>
        <w:rPr>
          <w:rFonts w:cs="Cambria" w:ascii="Cambria" w:hAnsi="Cambria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www.domovnazamku.cz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Stručně o domově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Domov Na Zámku Lysá nad Labem je příspěvková organizace zřizovaná Středočeským krajem, jejímž posláním je nabídnout klientům prožít aktivní a spokojené stáří v podmínkách, které se co nejvíce blíží běžnému životu. Své služby poskytuje pro 120 obyvatel.</w:t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Cs w:val="24"/>
          <w:u w:val="single"/>
        </w:rPr>
        <w:t>Kdo se může stát dobrovolníkem?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Každý, kdo bez nároku na finanční odměnu je ochoten poskytnout svůj volný čas, energii, dovednosti i vědomosti ve prospěch seniorů.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Je to člověk, který svou činností přispívá ke zvýšení kvality života seniorů.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S dobrovolníkem je uzavřena tzv. smlouva o dobrovolnické činnosti, jejíž součástí je i pojištění. Smlouva je nezávazná, záleží na Vaší chuti a aktivitě.</w:t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Co mohou dobrovolníci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v domově vykonávat?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Posláním dobrovolnického programu pro seniory je pomoci překonat samotu, vyplnit jejich volný čas.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Velmi důležité je pro naše seniory i „pouhé“ popovídání. Proto jsou jednou z možností dobrovolnické činnosti individuální návštěvy u obyvatel.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Dobrovolník se může zapojit např. do těchto činností:</w:t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předčítání z knih, novin a časopis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hraní společenských 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pomoc při ručních pracích v ergodíln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doprovod při procházkách, společenských akcích, výlete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cestopisné a jiné vlastní přednáš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Cambria" w:ascii="Cambria" w:hAnsi="Cambria"/>
          <w:color w:val="984806"/>
          <w:szCs w:val="24"/>
        </w:rPr>
        <w:t>výzdoba dom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návštěvy s domácími mazlíčky (canisterapie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vorba www strán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Cambria" w:ascii="Cambria" w:hAnsi="Cambria"/>
          <w:color w:val="984806"/>
          <w:szCs w:val="24"/>
        </w:rPr>
        <w:t>další vlastní nápady vítány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Jaké jsou výhody dobrovolnické činnosti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dobrý pocit z vykonané činnosti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získání nových kontaktů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nové zkušenosti a praxe</w:t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možnost účasti na výletech společně s obyvateli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možnost účasti na tématických výletech pro zaměstnance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vystavení certifikátu dobrovolníka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účast na školících akcích v rámci domova</w:t>
      </w:r>
    </w:p>
    <w:p>
      <w:pPr>
        <w:pStyle w:val="Normal"/>
        <w:ind w:left="426" w:hanging="0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Pokud Vás naše nabídka oslovila a rádi děláte radost druhým lidem, kontaktujte sociální pracovnice nebo ředitele domova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cols w:num="3" w:space="19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dnz-lysa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7:00Z</dcterms:created>
  <dc:creator>Domov D</dc:creator>
  <dc:description/>
  <cp:keywords/>
  <dc:language>en-US</dc:language>
  <cp:lastModifiedBy>Domov D</cp:lastModifiedBy>
  <cp:lastPrinted>2010-08-27T11:25:00Z</cp:lastPrinted>
  <dcterms:modified xsi:type="dcterms:W3CDTF">2012-11-20T10:10:00Z</dcterms:modified>
  <cp:revision>3</cp:revision>
  <dc:subject/>
  <dc:title/>
</cp:coreProperties>
</file>